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2840</wp:posOffset>
            </wp:positionH>
            <wp:positionV relativeFrom="paragraph">
              <wp:posOffset>-553085</wp:posOffset>
            </wp:positionV>
            <wp:extent cx="692785" cy="527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FR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.10.2013 г.                                    с. Михайловка                                          № 1399-п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8.10.2012 г. № 1011-па «Об утверждении административного регламента по предоставлению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Правительства Российской Федерации от 17.12.2009г. № 1193-р «Сводный перечень первоочередных государственных и муниципальных услуг, предоставляемых в электронном виде» с изменениями, внесенными в него распоряжением Правительства РФ от 7.09.2010г. № 1506-р «о внесении изменений в распоряжение Правительства РФ от 17.12.2009г. № 1993-р», распоряжением Правительства Российской Федерации от 24.04.2011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во исполнение Федеральным Законом от 6.10.2003г. № 131-ФЗ «Об общих принципах организации местного самоуправления в Российской Федерации» (с изменениями и дополнениями), в целях реализации Указа Президента Российской Федерации от 07 мая 2012 г. № 601 «Об основных направлениях совершенствования системы государственного управления» Уставом Михайловского муниципального района, администрации Михай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административный регламент по предоставлению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, на территории Михайловского муниципального района» утвержденный постановлением администрации Михайловского муниципального района от 18.10.2012 г. № 1011»;  следующие изменения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разделе 2 в пункте 2.10 слова «30 минут» заменить словами «не более 15 мину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4:00Z</dcterms:created>
  <dc:creator>1</dc:creator>
  <dc:description/>
  <cp:keywords/>
  <dc:language>en-US</dc:language>
  <cp:lastModifiedBy>Admin</cp:lastModifiedBy>
  <cp:lastPrinted>2013-09-24T09:43:00Z</cp:lastPrinted>
  <dcterms:modified xsi:type="dcterms:W3CDTF">2013-10-17T03:04:00Z</dcterms:modified>
  <cp:revision>2</cp:revision>
  <dc:subject/>
  <dc:title/>
</cp:coreProperties>
</file>